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услуга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Уполномоченный орган администрации МО Сертолово – отдел ЖКХ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акты, регулирующие предоставление услу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 г. № 210-ФЗ «Об основах регулирования тарифов организациями коммунального комплекс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12 г. № 271-ФЗ «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2006 г. № 307 п. 15-28 «О порядке предоставления коммунальных услуг граждан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5.2011 г. 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4.2013 г. № 344 «О внесении изменений в некоторые акты правительства Российской Федерации по вопросам предоставления коммуналь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14.07.2008 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Ленинградской области от 24.11.2010 г. № 313  «Об утверждении нормативов потребления коммунальных услуг по холодному водоснабжению, водоотведению,  горячему водоснабжению и отоплению гражданам , проживающим в многоквартирных домах или жилых домах на территории Ленинградской области, при отсутствии приборов уч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ертолово Ленинградской обла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комиссии по согласованию и контролю за тарифами на ЖКУ, утвержденное постановлением главы администрации МО Сертолово от 23.07.2009г. №21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района Ленинградской области», утвержденный постановлением администрации МО Сертолово от 22.09.2011 г. № 249</w:t>
      </w:r>
    </w:p>
    <w:p>
      <w:pPr>
        <w:pStyle w:val="List"/>
        <w:ind w:left="0" w:hanging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List"/>
        <w:jc w:val="both"/>
        <w:rPr/>
      </w:pPr>
      <w:r>
        <w:rPr>
          <w:sz w:val="28"/>
          <w:szCs w:val="28"/>
        </w:rPr>
        <w:t>5.1. прием и регистрация запроса заявителя о предоставлении муниципальной услуги;</w:t>
      </w:r>
    </w:p>
    <w:p>
      <w:pPr>
        <w:pStyle w:val="List"/>
        <w:jc w:val="both"/>
        <w:rPr/>
      </w:pPr>
      <w:r>
        <w:rPr>
          <w:sz w:val="28"/>
          <w:szCs w:val="28"/>
        </w:rPr>
        <w:t>5.2. рассмотрение запроса ответственным исполнителем муниципальной услуги и подготовка письменного ответа заявителю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3. дача устной консультации заявителю ответственным исполнителем муниципальной услуги.</w:t>
      </w:r>
    </w:p>
    <w:p>
      <w:pPr>
        <w:pStyle w:val="List"/>
        <w:jc w:val="both"/>
        <w:rPr>
          <w:sz w:val="28"/>
          <w:szCs w:val="28"/>
        </w:rPr>
      </w:pPr>
      <w:r>
        <w:rPr>
          <w:bCs/>
        </w:rPr>
        <w:t>6.</w:t>
      </w:r>
      <w:r>
        <w:rPr/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ное или письменное (почтовое отправление или по электронной почте)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явители данной муниципальной услуги – юридические или физические лица, либо доверенное лицо, наделённое соответствующими полномочиями в установленном законом порядке (далее - Заявител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ведения о местах, в которых можно получить информацию о правилах предоставления услуги: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Ленинградская область, г. Сертолово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ул. Молодцова , д.7, корп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93-29-02 (фак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upravdelami</w:t>
            </w:r>
            <w:r>
              <w:rPr/>
              <w:t xml:space="preserve"> 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приема заявлений для исполнения муниципальной услуги </w:t>
      </w: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</w:t>
      </w:r>
      <w:r>
        <w:rPr>
          <w:sz w:val="28"/>
          <w:szCs w:val="28"/>
        </w:rPr>
        <w:t xml:space="preserve"> Ленинград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недельник-четвер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8.00,  перерыв  13.00-14.00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ятница, пред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7.00,  перерыв  13.00-14.0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уббота-воскресенье, 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составляет 30 календарных дней со дня регистрации письменного обращения или направления обращения по электронной почте, если иной срок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запроса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информации о порядке предоставления жилищно-коммунальных услуг населению </w:t>
      </w:r>
      <w:r>
        <w:rPr>
          <w:color w:val="000000"/>
          <w:sz w:val="28"/>
          <w:szCs w:val="28"/>
        </w:rPr>
        <w:t>на территории муниципального образования Сертолово</w:t>
      </w:r>
      <w:r>
        <w:rPr>
          <w:sz w:val="28"/>
          <w:szCs w:val="28"/>
        </w:rPr>
        <w:t xml:space="preserve"> Всеволожского муниципального района Ленинградской области осуществляется в день его подачи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услуги лично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12. Перечень оснований для отказа исполнения муниципальной услуг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е не отвечает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ем для получения муниципальной услуги предоставляются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к ответственному исполнителю муниципальной услуги заявитель предъявляет документ, удостоверяющий его лич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 письменном обращении к ответственному исполнителю муниципальной услуги (в том числе  по адресу электронной почты, указанному в пункте 1.3.1. настоящего Административного регламента) заявитель должен написать запрос о предоставлении муниципальной услуги в произвольной фор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необходимости к заявлению прикладываются копии документов, подтверждающих изложенные в заявлении факты. </w:t>
      </w:r>
    </w:p>
    <w:p>
      <w:pPr>
        <w:pStyle w:val="Normal"/>
        <w:jc w:val="both"/>
        <w:rPr/>
      </w:pPr>
      <w:r>
        <w:rPr>
          <w:sz w:val="28"/>
          <w:szCs w:val="28"/>
        </w:rPr>
        <w:t>13.2.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ос о предоставлении муниципальной услуги заполняется заявителем либо его доверенным лицом, наделённым соответствующими полномочиями в установленном законом порядке, разборчиво на русском языке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явитель либо его доверенное лицо, наделённое соответствующими полномочиями в установленном законом порядке, в запросе в обязательном порядке указывает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апрос, поступивший в адрес ответ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я муниципальной услуги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. В запросе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Предоставление муниципальной услуги выполняется ответственным исполнителем бесплатно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5.   Показатели доступности и качества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допустимости (возможности) и порядке досудебного (внесудебного) обжалования решений и действий (бездействия) Уполномоченного органа администрации МО Сертолово (разработчика административного регламента), предоставляющего услуг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Действия (бездействия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 на обжалование действий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</w:t>
      </w:r>
      <w:r>
        <w:rPr>
          <w:color w:val="000000"/>
          <w:sz w:val="28"/>
          <w:szCs w:val="28"/>
        </w:rPr>
        <w:t xml:space="preserve">(далее – заявители). </w:t>
      </w:r>
      <w:r>
        <w:rPr>
          <w:sz w:val="28"/>
          <w:szCs w:val="28"/>
        </w:rPr>
        <w:t>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16.2. Предметом досудебного (внесудебного) обжалования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 предоставление информации заяви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е (необоснованные) действия (бездействия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1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>16.4. 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5. 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6.6. Основания для отказа в рассмотрении жалобы и порядок рассмотрения отдель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16.6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16.6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16.6.3. Текст письменного обращения (жалобы) не поддается прочтению. Обращение (жалоба) 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и имею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16.8. 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убернатор Ленинград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равительство Ленинград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це-губернатор Ленинградской области, координирующий и контролирующий деятельность в сфере жилищно-коммунально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МО «Всеволож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9. 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16.10. Результатом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) 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1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ответствии с главой 25 Гражданского процессуального кодекса Российской Федерации заявителем может быть подано заявление в суд по месту его  жительства или по месту нахождения ответственного исполнителя муниципальной услуги, должностного лица, решение, действие (бездействие)  которых оспар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Перечню сведени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муниципальной услуге</w:t>
      </w:r>
    </w:p>
    <w:p>
      <w:pPr>
        <w:pStyle w:val="Normal"/>
        <w:jc w:val="right"/>
        <w:rPr/>
      </w:pPr>
      <w:r>
        <w:rPr/>
        <w:t>Главе администрации МО Сертол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 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физического лица, паспортны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данные, место постоянного</w:t>
      </w:r>
      <w:r>
        <w:rPr/>
        <w:t xml:space="preserve"> </w:t>
      </w:r>
      <w:r>
        <w:rPr>
          <w:sz w:val="18"/>
          <w:szCs w:val="18"/>
        </w:rPr>
        <w:t>проживания, ИНН, № страхового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свидетельства обязательного пенсионного страхования либо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олное наименование юридического лица, ИНН, ОГРН)</w:t>
      </w:r>
    </w:p>
    <w:p>
      <w:pPr>
        <w:pStyle w:val="Normal"/>
        <w:jc w:val="right"/>
        <w:rPr/>
      </w:pPr>
      <w:r>
        <w:rPr/>
        <w:t>адрес эл. почты________________________________</w:t>
      </w:r>
    </w:p>
    <w:p>
      <w:pPr>
        <w:pStyle w:val="Normal"/>
        <w:jc w:val="right"/>
        <w:rPr/>
      </w:pPr>
      <w:r>
        <w:rPr/>
        <w:t>тел. ________________________________</w:t>
      </w:r>
    </w:p>
    <w:p>
      <w:pPr>
        <w:pStyle w:val="Normal"/>
        <w:jc w:val="right"/>
        <w:rPr/>
      </w:pPr>
      <w:r>
        <w:rPr/>
        <w:t>доверенность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 собственника(ов)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есто жительства физического лица либо место</w:t>
      </w:r>
    </w:p>
    <w:p>
      <w:pPr>
        <w:pStyle w:val="Normal"/>
        <w:jc w:val="right"/>
        <w:rPr/>
      </w:pPr>
      <w:r>
        <w:rPr/>
        <w:t xml:space="preserve">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нахождения юридического лица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окумент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достоверяющий личность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адлежащее на праве собственности, в целях использования помещения в ка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201__ г.      __________________           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 заявителя)                                         (Ф.И.О. заявителя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5:00Z</dcterms:created>
  <dc:creator>1</dc:creator>
  <dc:description/>
  <cp:keywords/>
  <dc:language>en-US</dc:language>
  <cp:lastModifiedBy>1</cp:lastModifiedBy>
  <cp:lastPrinted>2013-06-21T09:52:00Z</cp:lastPrinted>
  <dcterms:modified xsi:type="dcterms:W3CDTF">2013-06-26T08:31:00Z</dcterms:modified>
  <cp:revision>21</cp:revision>
  <dc:subject/>
  <dc:title>ПЕРЕЧЕНЬ</dc:title>
</cp:coreProperties>
</file>